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人才项目评审结果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经学校评审委员会评审，校人事工作委员会审核，校务委员会讨论同意，下列人员入选校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人才项目。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“华外名师”特聘教授：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德文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“华外英才”项目：（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洪伟、时  静、陈洋洋、王志国、李思佳、周淑娟、张晓琳、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薇、董  岩、王学娟、王莞情、宋丹丹、宫  妍、赵国伟、李晓东（意大利语）、林野</w:t>
      </w:r>
    </w:p>
    <w:p>
      <w:pPr>
        <w:pStyle w:val="Normal"/>
        <w:ind w:left="561" w:hanging="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“华外优青”项目：（</w:t>
      </w:r>
      <w:r>
        <w:rPr>
          <w:rFonts w:eastAsia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李  红、左玉玲、郑祥丽、田  慧、李  超、黄彩霞、尹  燕、赵  沫、廖安勇、马国华、代  欣、陈艳红、王海燕、刘海洋、陈  静、梁  燕、徐  辉、韩志颖、秦  思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（公示期三天）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异议，请将意见反馈至人事处。</w:t>
      </w:r>
    </w:p>
    <w:p>
      <w:pPr>
        <w:pStyle w:val="Normal"/>
        <w:ind w:left="560" w:hanging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事处     </w:t>
      </w:r>
    </w:p>
    <w:p>
      <w:pPr>
        <w:pStyle w:val="Normal"/>
        <w:ind w:left="560" w:hanging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59:00Z</dcterms:created>
  <dc:creator>张园园</dc:creator>
  <dc:description/>
  <cp:keywords/>
  <dc:language>en-US</dc:language>
  <cp:lastModifiedBy>张园园</cp:lastModifiedBy>
  <cp:lastPrinted>2015-12-16T10:53:00Z</cp:lastPrinted>
  <dcterms:modified xsi:type="dcterms:W3CDTF">2015-12-16T03:07:00Z</dcterms:modified>
  <cp:revision>74</cp:revision>
  <dc:subject/>
  <dc:title/>
</cp:coreProperties>
</file>